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«22» декабр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22</w:t>
      </w:r>
    </w:p>
    <w:p>
      <w:pPr>
        <w:pStyle w:val="Normal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28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Звенигово» на 2017 год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Звенигово» Республики Марий Эл (далее – бюджет поселения) на 2017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52668,7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8776,7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52668,7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7 год в сумме 0,0 тыс. рублей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Городское поселение Звенигово» на 2017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7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«Городское поселение Звенигово» и закрепленных за ними кодов классификации доходов бюджета на 2017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муниципального образования «Городского поселения Звенигово» на 2017 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31 марта 2011 года № 97, в 2017 году в бюджет поселения зачисляются:</w:t>
      </w:r>
    </w:p>
    <w:p>
      <w:pPr>
        <w:pStyle w:val="Normal"/>
        <w:ind w:firstLine="709"/>
        <w:jc w:val="both"/>
        <w:rPr/>
      </w:pPr>
      <w:r>
        <w:rPr/>
        <w:t>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Городское поселение Звенигово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Городское поселение Звенигово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Звенигово», в хозяйственном ведении муниципальных унитарных предприятий муниципального образования «Городское поселение Звенигово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7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Городское поселение Звенигово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7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7 год по разделам, подразделам, целевым статьям, группам (группам, подгруппам и элемент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7 год, направляемых на исполнение публичных нормативных обязательств, в сумме 322,0 тыс. рублей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е вправе принимать решения, приводящие к увеличению в 2017 году численности муниципальных служащих муниципального образования «Городское поселение Звенигово» и работников муниципальных казенных учреждений муниципального образования «Городское поселение Звенигово»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ункт 8. Муниципальный внутренний долг муниципального образования «Городское поселение Звенигово» и муниципальные внутренние заимствования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Городское поселение Звенигово» на 1 января 2018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Городское поселение Звенигово» на 2017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Городское поселение Звенигово» на 2017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7 году не предоставляются. Размер верхнего предела муниципального долга по муниципальным гарантиям на 1 января 2018 год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902"/>
        <w:jc w:val="both"/>
        <w:rPr/>
      </w:pPr>
      <w:r>
        <w:rPr>
          <w:szCs w:val="28"/>
        </w:rPr>
        <w:t xml:space="preserve">1. В 2017 году из бюджета муниципального образования «Городское поселение Звенигово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Городское поселение Звенигово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Давыдов В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0:00Z</dcterms:created>
  <dc:creator>Admin</dc:creator>
  <dc:description/>
  <cp:keywords/>
  <dc:language>en-US</dc:language>
  <cp:lastModifiedBy>Olga</cp:lastModifiedBy>
  <cp:lastPrinted>2013-11-14T17:06:00Z</cp:lastPrinted>
  <dcterms:modified xsi:type="dcterms:W3CDTF">2017-01-12T06:29:00Z</dcterms:modified>
  <cp:revision>12</cp:revision>
  <dc:subject/>
  <dc:title>                                                                                            Приложение №1</dc:title>
</cp:coreProperties>
</file>